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563-9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97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итова Евгения Викторовича, … года рождения, уроженца … паспорт: …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3.12.2024 года в 00 час. 01 мин. по адресу: …. гражданин Политов Е.В., не оплатил административный штраф в размере 500 рублей по постановлению № 18810586241003054582 от 03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тов Е.В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0396 об административном правонарушении от 09.07.2025 года; копию постановления № 18810586241003054582 от 03.10.2024 года по делу об административном правонарушении, согласно которому Политову Е.В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Политову Е.В. 03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7.12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3054582 от 03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Политову Е.В. 03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3054582 от 03.10.2024 года вступило в законную силу 14.10.2024 года, следовательно, штраф должен был быть уплачен по 12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Политов Е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итова Евгения Викто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97252010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